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 xml:space="preserve">Herend </w:t>
      </w:r>
    </w:p>
    <w:p>
      <w:pPr>
        <w:pStyle w:val="Normal"/>
        <w:spacing w:before="280" w:after="28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5595</wp:posOffset>
            </wp:positionH>
            <wp:positionV relativeFrom="paragraph">
              <wp:posOffset>976630</wp:posOffset>
            </wp:positionV>
            <wp:extent cx="2540000" cy="1917065"/>
            <wp:effectExtent l="0" t="0" r="0" b="0"/>
            <wp:wrapTight wrapText="bothSides">
              <wp:wrapPolygon edited="0">
                <wp:start x="-147" y="-83"/>
                <wp:lineTo x="-147" y="21579"/>
                <wp:lineTo x="21747" y="21579"/>
                <wp:lineTo x="21747" y="-83"/>
                <wp:lineTo x="-147" y="-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17065"/>
                    </a:xfrm>
                    <a:prstGeom prst="rect">
                      <a:avLst/>
                    </a:prstGeom>
                    <a:ln w="127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A porcelángyárat farkasházi Fischer Mór alapította 1839-ben. A „fehér arany” már az első világkiállításon, az 1851-es londonin sikert aratott. Az 1867-es Párizsi Világkiállításon – bár a Monarchiában 19 porcelángyár működött – csak a herendi kapott első díjat. Viktória királynő azonnal rendelt egy készletet a windsori kastély számára. A gyár kezdetei 1826-ig vezethetők vissza, amikor Stingl Vince keménycserép és majolika manufaktúrát alapított. 1842-ben már csak porcelánt készítettek itt, akkor Kossuth dicsérte a hercegprímási étkészleteket. Fischer az egyedi darabok készítésére törekedett, olyan tárgyakat készítettek, amelyek hiánycikknek számítottak, ezért sok megrendelést kaptak a magyar arisztokrata családoktól, az olasz királyi udvartól. Később egy sorozat első példányát a világ első iparművészeti gyűjteménye, a londoni Victoria és Albert Múzeum vásárolta meg. 1901-ben a szentpétervári kiállításon II. Miklós orosz cár is rendelt étkészletet. A készletek mellett kisplasztikákat is készítettek. Klasszikus magyar szobrászok – Izsó Miklós, Huszár Adolf – műveiről is készültek másolatok, később tervezett Kisfaludy Strobl Zsigmond, Pásztor János szobrász és Kovács Margit keramikus is a gyár számára. </w:t>
      </w:r>
    </w:p>
    <w:p>
      <w:pPr>
        <w:pStyle w:val="Normal"/>
        <w:tabs>
          <w:tab w:val="clear" w:pos="709"/>
          <w:tab w:val="left" w:pos="2835" w:leader="none"/>
          <w:tab w:val="center" w:pos="5670" w:leader="dot"/>
        </w:tabs>
        <w:spacing w:before="120" w:after="0"/>
        <w:rPr/>
      </w:pPr>
      <w:r>
        <w:rPr/>
        <w:tab/>
        <w:t>Év</w:t>
        <w:tab/>
        <w:t>A gyár létszáma</w:t>
      </w:r>
    </w:p>
    <w:p>
      <w:pPr>
        <w:pStyle w:val="Normal"/>
        <w:tabs>
          <w:tab w:val="clear" w:pos="709"/>
          <w:tab w:val="left" w:pos="2835" w:leader="none"/>
          <w:tab w:val="center" w:pos="5670" w:leader="dot"/>
        </w:tabs>
        <w:rPr/>
      </w:pPr>
      <w:r>
        <w:rPr/>
        <w:tab/>
        <w:t>1840</w:t>
        <w:tab/>
        <w:t>54 fő</w:t>
      </w:r>
    </w:p>
    <w:p>
      <w:pPr>
        <w:pStyle w:val="Normal"/>
        <w:tabs>
          <w:tab w:val="clear" w:pos="709"/>
          <w:tab w:val="left" w:pos="2835" w:leader="none"/>
          <w:tab w:val="center" w:pos="5670" w:leader="dot"/>
        </w:tabs>
        <w:rPr/>
      </w:pPr>
      <w:r>
        <w:rPr/>
        <w:tab/>
        <w:t>1867</w:t>
        <w:tab/>
        <w:t>83 fő</w:t>
      </w:r>
    </w:p>
    <w:p>
      <w:pPr>
        <w:pStyle w:val="Normal"/>
        <w:tabs>
          <w:tab w:val="clear" w:pos="709"/>
          <w:tab w:val="left" w:pos="2835" w:leader="none"/>
          <w:tab w:val="center" w:pos="5670" w:leader="dot"/>
        </w:tabs>
        <w:rPr/>
      </w:pPr>
      <w:r>
        <w:rPr/>
        <w:tab/>
        <w:t>1876</w:t>
        <w:tab/>
        <w:t>95 fő</w:t>
      </w:r>
    </w:p>
    <w:p>
      <w:pPr>
        <w:pStyle w:val="Normal"/>
        <w:tabs>
          <w:tab w:val="clear" w:pos="709"/>
          <w:tab w:val="left" w:pos="2835" w:leader="none"/>
          <w:tab w:val="center" w:pos="5670" w:leader="dot"/>
        </w:tabs>
        <w:rPr/>
      </w:pPr>
      <w:r>
        <w:rPr/>
        <w:tab/>
        <w:t>1934</w:t>
        <w:tab/>
        <w:t>140 fő</w:t>
      </w:r>
    </w:p>
    <w:p>
      <w:pPr>
        <w:pStyle w:val="Normal"/>
        <w:tabs>
          <w:tab w:val="clear" w:pos="709"/>
          <w:tab w:val="left" w:pos="2835" w:leader="none"/>
          <w:tab w:val="center" w:pos="5670" w:leader="dot"/>
        </w:tabs>
        <w:rPr/>
      </w:pPr>
      <w:r>
        <w:rPr/>
        <w:tab/>
        <w:t>1939</w:t>
        <w:tab/>
        <w:t>450 fő</w:t>
      </w:r>
    </w:p>
    <w:p>
      <w:pPr>
        <w:pStyle w:val="Normal"/>
        <w:tabs>
          <w:tab w:val="clear" w:pos="709"/>
          <w:tab w:val="left" w:pos="2835" w:leader="none"/>
          <w:tab w:val="center" w:pos="5670" w:leader="dot"/>
        </w:tabs>
        <w:rPr/>
      </w:pPr>
      <w:r>
        <w:rPr/>
        <w:tab/>
        <w:t>1963</w:t>
        <w:tab/>
        <w:t>759 fő</w:t>
      </w:r>
    </w:p>
    <w:p>
      <w:pPr>
        <w:pStyle w:val="Normal"/>
        <w:tabs>
          <w:tab w:val="clear" w:pos="709"/>
          <w:tab w:val="left" w:pos="2835" w:leader="none"/>
          <w:tab w:val="center" w:pos="5670" w:leader="dot"/>
        </w:tabs>
        <w:rPr/>
      </w:pPr>
      <w:r>
        <w:rPr/>
        <w:tab/>
        <w:t>1973</w:t>
        <w:tab/>
        <w:t>1203 fő</w:t>
      </w:r>
    </w:p>
    <w:p>
      <w:pPr>
        <w:pStyle w:val="Normal"/>
        <w:tabs>
          <w:tab w:val="clear" w:pos="709"/>
          <w:tab w:val="left" w:pos="2835" w:leader="none"/>
          <w:tab w:val="center" w:pos="5670" w:leader="dot"/>
        </w:tabs>
        <w:rPr/>
      </w:pPr>
      <w:r>
        <w:rPr/>
        <w:tab/>
        <w:t>1995</w:t>
        <w:tab/>
        <w:t>1583 fő</w:t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Hogyan készül a herendi “fehér arany”?</w:t>
      </w:r>
    </w:p>
    <w:p>
      <w:pPr>
        <w:pStyle w:val="NormlWeb"/>
        <w:ind w:firstLine="709"/>
        <w:jc w:val="both"/>
        <w:rPr/>
      </w:pPr>
      <w:r>
        <w:rPr>
          <w:b/>
          <w:bCs/>
        </w:rPr>
        <w:t>Komponensek</w:t>
      </w:r>
      <w:r>
        <w:rPr/>
        <w:t>: a Herendi Porcelánmanufaktúra által használt un. klasszikus, európai, kemény fehér porcelán masszáját az alábbi komponensek alkotják:</w:t>
      </w:r>
    </w:p>
    <w:p>
      <w:pPr>
        <w:pStyle w:val="NormlWeb"/>
        <w:spacing w:before="0" w:after="0"/>
        <w:ind w:firstLine="709"/>
        <w:rPr/>
      </w:pPr>
      <w:r>
        <w:rPr>
          <w:b/>
          <w:bCs/>
        </w:rPr>
        <w:t>50% kaolin</w:t>
      </w:r>
      <w:r>
        <w:rPr/>
        <w:t xml:space="preserve"> (speciális fehér agyag, ami a feldolgozhatóságot biztosítja)</w:t>
      </w:r>
    </w:p>
    <w:p>
      <w:pPr>
        <w:pStyle w:val="NormlWeb"/>
        <w:spacing w:before="0" w:after="0"/>
        <w:ind w:firstLine="709"/>
        <w:rPr/>
      </w:pPr>
      <w:r>
        <w:rPr>
          <w:b/>
          <w:bCs/>
        </w:rPr>
        <w:t>25% földpát</w:t>
      </w:r>
      <w:r>
        <w:rPr/>
        <w:t xml:space="preserve"> (olvasztóanyag, mely az áttetszőséget biztosítja)</w:t>
      </w:r>
    </w:p>
    <w:p>
      <w:pPr>
        <w:pStyle w:val="NormlWeb"/>
        <w:spacing w:before="0" w:after="0"/>
        <w:ind w:firstLine="709"/>
        <w:rPr/>
      </w:pPr>
      <w:r>
        <w:rPr>
          <w:b/>
          <w:bCs/>
        </w:rPr>
        <w:t>25% kvarc</w:t>
      </w:r>
      <w:r>
        <w:rPr/>
        <w:t xml:space="preserve"> (soványító anyag, a kész porcelán keménységét adja).</w:t>
      </w:r>
      <w:r>
        <w:br w:type="page"/>
      </w:r>
    </w:p>
    <w:p>
      <w:pPr>
        <w:pStyle w:val="Normal"/>
        <w:spacing w:before="280" w:after="280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Herendi Porcelánművészeti Múzeum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Postacím:</w:t>
      </w:r>
      <w:r>
        <w:rPr>
          <w:color w:val="000000"/>
        </w:rPr>
        <w:t xml:space="preserve"> </w:t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 manufaktúra jelentős vevői</w:t>
      </w:r>
    </w:p>
    <w:p>
      <w:pPr>
        <w:sectPr>
          <w:headerReference w:type="default" r:id="rId3"/>
          <w:footerReference w:type="default" r:id="rId4"/>
          <w:type w:val="nextPage"/>
          <w:pgSz w:orient="landscape" w:w="11906" w:h="16838"/>
          <w:pgMar w:left="1418" w:right="1418" w:gutter="0" w:header="709" w:top="1701" w:footer="709" w:bottom="170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. Ferenc József osztrák császár és magyar királ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Erzsébet osztrák-magyar császár- és királyné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iktória angol királyné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II. Edward angol király</w:t>
      </w:r>
    </w:p>
    <w:p>
      <w:pPr>
        <w:pStyle w:val="Normal"/>
        <w:jc w:val="center"/>
        <w:rPr/>
      </w:pPr>
      <w:r>
        <w:rPr>
          <w:color w:val="000000"/>
        </w:rPr>
        <w:t>I. Vilmos német császá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Karolin német császárné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Eugénia francia császárné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iktor Emánuel olasz királ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I. Sándor orosz cá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. Károly román királ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ilán szerb királ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ürttemberg királynéj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Habsburg Miksa mexikói császá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erzsa sah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indischgrätz hercegnő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ária Liechtenstein hercegnőj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Lobkowitz Mária hercegnő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ranciska Liechtenstein hercegnő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retzenheim hercegnő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Franz Liechtenstein herceg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Lamberg hercegnő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Gramont herceg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achsen-Weimar főherceg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Gróf Apponyi Rudolf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álffy hercegnő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ubsky gróf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otoczky grófnő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Kaunitz grófnő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ontecuccoli grófnő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Gizella főhercegnő (Bécs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Esterházy Pál gróf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uersperg hercegnő (Bécs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hurn-Taxis grófnő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lexander von Humboldt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alesi herceg és hercegné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dolphe Thiers francia elnök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Károly Lajos főherceg (Bécs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chwarzenberg herceg (Bécs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aul Metternich herceg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ontenuovo hercegnő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ames Rothschild báró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dolphe Crémieux francia elnök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ierce amerikai elnök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nselm v. Rotschild báró (Bécs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lbert főherceg (Bécs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citovszky kardinális érsek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rubeckaja hercegnő (Szentpétervár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elozelskaja hercegnő (Szentpétervár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ariatinski herceg (Szentpétervár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dele Waldstein grófnő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dolphe Rothschild bárónő (Genf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allambreux herceg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’Albufera herceg (Párizs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lois von Liechtenstein herceg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lexei Lobanov-Rostovski herceg (Párizs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ohan herceg (Párizs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Lambert Rothschild báró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Gustave Rotschild báró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Henri Rothschild báró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obert Rothschild báró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Edmond Rothschild báró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Eduard Rothschild báró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Gladys Vanderbilt-Széchényi grófnő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vorado Alviati herceg (Róma)</w:t>
      </w:r>
    </w:p>
    <w:p>
      <w:pPr>
        <w:pStyle w:val="Normal"/>
        <w:jc w:val="center"/>
        <w:rPr/>
      </w:pPr>
      <w:r>
        <w:rPr/>
        <w:t>Hadik János gróf</w:t>
      </w:r>
    </w:p>
    <w:p>
      <w:pPr>
        <w:sectPr>
          <w:type w:val="continuous"/>
          <w:pgSz w:orient="landscape" w:w="11906" w:h="16838"/>
          <w:pgMar w:left="2356" w:right="2356" w:gutter="0" w:header="709" w:top="1701" w:footer="709" w:bottom="170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lWeb"/>
        <w:spacing w:before="280" w:after="28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24460</wp:posOffset>
                </wp:positionV>
                <wp:extent cx="1080135" cy="14401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440360"/>
                          <a:chOff x="0" y="0"/>
                          <a:chExt cx="1080000" cy="144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0" t="0" r="5909" b="0"/>
                          <a:stretch/>
                        </pic:blipFill>
                        <pic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080" y="91440"/>
                            <a:ext cx="860400" cy="118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HEREND HUNG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HANDPAINTED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9.8pt;width:85.05pt;height:113.4pt" coordorigin="3600,196" coordsize="1701,22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0;top:196;width:1700;height:226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3772;top:340;width:1354;height:18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rFonts w:ascii="Bookman Old Style" w:hAnsi="Bookman Old Style" w:eastAsia="Bookman Old Style" w:cs="Bookman Old Style"/>
                            <w:lang w:val="en-US" w:bidi="hi-IN"/>
                          </w:rPr>
                          <w:t>HEREND HUNGA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rFonts w:ascii="Bookman Old Style" w:hAnsi="Bookman Old Style" w:eastAsia="Bookman Old Style" w:cs="Bookman Old Style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rFonts w:ascii="Bookman Old Style" w:hAnsi="Bookman Old Style" w:eastAsia="Bookman Old Style" w:cs="Bookman Old Style"/>
                            <w:lang w:val="en-US" w:bidi="hi-IN"/>
                          </w:rPr>
                          <w:t>HANDPAINTED</w:t>
                        </w:r>
                      </w:p>
                    </w:txbxContent>
                  </v:textbox>
                  <v:path textpathok="t"/>
                  <v:textpath on="t" fitshape="t" string="HEREND HUNGARY&#10;&#10;HANDPAINTED" style="font-family:&quot;Bookman Old Style&quot;;font-size:20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continuous"/>
      <w:pgSz w:orient="landscape" w:w="11906" w:h="16838"/>
      <w:pgMar w:left="2356" w:right="2356" w:gutter="0" w:header="709" w:top="1701" w:footer="709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Bookman Old Styl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eastAsia="Wingdings" w:cs="Wingdings" w:ascii="Wingdings" w:hAnsi="Wingdings"/>
      </w:rPr>
      <w:t>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rFonts w:eastAsia="Wingdings" w:cs="Wingdings" w:ascii="Wingdings" w:hAnsi="Wingdings"/>
      </w:rPr>
      <w:t>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  <w:tab/>
      <w:tab/>
      <w:t>2006.05.19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9:53:00Z</dcterms:created>
  <dc:creator>Nagyváthy Erzsébet</dc:creator>
  <dc:description/>
  <cp:keywords/>
  <dc:language>en-US</dc:language>
  <cp:lastModifiedBy>Nagyváthy Erzsébet</cp:lastModifiedBy>
  <cp:lastPrinted>2006-05-16T12:09:00Z</cp:lastPrinted>
  <dcterms:modified xsi:type="dcterms:W3CDTF">2006-05-17T20:31:00Z</dcterms:modified>
  <cp:revision>6</cp:revision>
  <dc:subject/>
  <dc:title>Herend</dc:title>
</cp:coreProperties>
</file>